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MDJET -- A DVI Driver for the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 Kaspar / H.-W. K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f\"alische Wilhelms Universit\"at M\"u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"atsrechenz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DJET (RUM = Rechenzentrum der Universit\"at M\"unster) is a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the HP DeskJet printer. It is part of an extensive 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which one of us (H.-W. Kisker) has developed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a dedicated version for IBM PC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-DOS. Although it is derived from Beebe's DVI driver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orts have been made to achieve portability to oth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software is preliminary. The runtime behavi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table indeed, but the program is still under development.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urce code at the time is not up to our normal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tributed by default. For those who are courageou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more or less `writeonly' code, the source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est. The final version of the driver including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together with the above mentioned \TeX\ toolk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ncepts and Faci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DeskJet is a pleasingly silent printer which offer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dpi print quality at a very attractive price. We consider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 laser printer alternative for everybody's everyday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disadvantage is that by default the printer come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yte of RAM for downloading fonts. Even upgrad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two RAM cartridges will supply no more than 256 KB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For many documents this amount is far away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 Therefore most of the print job has to be done in gr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Unfortunately this brings two unpleasent aspect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driver has to manage a rather great bitmap (over 1 MB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N A4 page) and second printing in high resolution graf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dull af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blems can be solved by reducing the resolution to 150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dpi. RUMDJET offers this possibility as an option. For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however, the 300 dpi resolution is indispensable. This dema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handling of storage. The usual approach of swapping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led to an unacceptable increase of processing time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e obtained by deviding the page from top to bottom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which were processed and printed independently.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the dvi file can be almost neg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oints concerning the driver software should be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UMDJET does not need any swap space on disk. For us thi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important. All of the university PCs are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us network. Via the network, software including \TeX\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but there is no disk capacity to store private data.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 computers which are equiped just with a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un \TeX\ and RUMDJET, but cannot store a great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output can be directed to a printer immediately. Thi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the creation of big printer output files. RUMDJE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next output part while the DeskJet is proces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print buffer. So the printer is bus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n arbitrary number of arbitrary large fonts can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If the RAM-storage is not sufficient to hol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, the image is ored line by line into the curre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The above mentioned toolkit contains a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ert pictures created by normal PC software into a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This is achieved by making a special font with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arge characters of every picture. RUMDJET can hand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independent of thei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output can be sent to a HP LaserJet of an arbitrary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or a quick look at the printed document the resolu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to 150 or 100 dpi. This leads to a noticeable de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time and print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Beebe we measured the runtime for process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ACER 1100. The ACER 1100 is a 386 based micro computer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Hz. Here are th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           time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ing PK fonts)         (sec)     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MDJET (300 dpi)        100          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MDJET (150 dpi)         67         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MDJET (100 dpi)         50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IJEP (300 dpi)          62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ITOS (180 dpi)         176          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or DVIJEP and DVITOS have been added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TeX\ toolkit for the PC which we mentioned above will b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the second part of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DVI driver RUMDJET for the HP DeskJet (300, 150 and 100 dpi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DVI driver RUMNEC for the NEC P5/P6/P7 printer family (36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0 dpi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DVI driver RUMVIEW for a wide range of video car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ith 1024x768 pixel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Program  ADI2PXL which converts Autodesk's ADI pix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nto \TeX\ fo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set of conversion programs which converts the grafic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ly every PC Program to ADI fil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set of utility programs to manipulate ADI files and \TeX\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MDJET driver itself will be extended by sever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example the possibility to specify a list of path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pixel or TF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consider the released preliminary version of RUM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ather stable, we are of course highly interested in bu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unctions which will show up during everyday use.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write us if you run into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Get it from the file server {\tt listserv@dhdurz1.bitn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nd one of the following formatted disks to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1/2"    7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1/2"    1.4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1/4"   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1/4"    1.2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lfgang Kaspar                      H.-W. K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ity of M\"unster              University of M\"u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ity Computing Center          University 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instra\ss e 60                 Einsteinstra\ss 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4400 M\"unster                     D-4400 M\"u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deral Republic of Germany        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rz86@dmswwu1a.bitnet                urz10@dmswwu1a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251 832473                        49 251 8324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